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東縣文化資產審議會旁聽須知及申請表</w:t>
      </w:r>
    </w:p>
    <w:tbl>
      <w:tblPr>
        <w:tblW w:w="8865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5"/>
      </w:tblGrid>
      <w:tr>
        <w:trPr>
          <w:trHeight w:val="912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壹、旁聽須知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須知依據文化資產審議會組織及運作辦法第</w:t>
            </w:r>
            <w:r>
              <w:rPr>
                <w:rFonts w:eastAsia="微軟正黑體" w:cs="微軟正黑體" w:ascii="微軟正黑體" w:hAnsi="微軟正黑體"/>
                <w:sz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</w:rPr>
              <w:t>條及文化部文化資產審議會旁聽要點訂定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處召開文化資產審議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以下簡稱本會議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時，相關個人、團體得依本須知規定</w:t>
            </w:r>
          </w:p>
          <w:p>
            <w:pPr>
              <w:pStyle w:val="Style17"/>
              <w:spacing w:lineRule="atLeast" w:line="0"/>
              <w:ind w:left="12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申請旁聽本會議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向本處申請旁聽會議者，應於會議開始前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日以電子郵件敘明申請人姓名、聯絡電話、地址等資料，寄至本處指定信箱並來電確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因場地關係，本會議旁聽總人數以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</w:rPr>
              <w:t>人為原則，並以業務單位收到電子郵件時間為準，排定參加人員及發言順序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旁聽人員登記發言，應依下列規定辦理：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審議案件無法於第一次會議完成決議時，其後舉行之同項會議不再受理旁聽人</w:t>
            </w:r>
          </w:p>
          <w:p>
            <w:pPr>
              <w:pStyle w:val="Style17"/>
              <w:spacing w:lineRule="atLeast" w:line="0"/>
              <w:ind w:left="1149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員登記發言。但旁聽人員仍得旁聽，如有意見得以書面表達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</w:rPr>
              <w:t>每人表達意見以三分鐘為原則，但主席得視會議情形調整發言時間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</w:rPr>
              <w:t>意見表達應就會議審議案件為之；與審議案件無關意見，本處得記明於會議紀</w:t>
            </w:r>
          </w:p>
          <w:p>
            <w:pPr>
              <w:pStyle w:val="Style17"/>
              <w:spacing w:lineRule="atLeast" w:line="0"/>
              <w:ind w:left="1149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錄，會議時不予處理或回應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</w:rPr>
              <w:t>登記發言之旁聽人員，未及於會場表達意見者，得另提書面意見送達本處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為政府資訊適度公開之需要，</w:t>
            </w: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本會議進入決議討論前階段</w:t>
            </w:r>
            <w:r>
              <w:rPr>
                <w:rFonts w:ascii="微軟正黑體" w:hAnsi="微軟正黑體" w:cs="微軟正黑體" w:eastAsia="微軟正黑體"/>
                <w:sz w:val="22"/>
              </w:rPr>
              <w:t>採錄影直播，</w:t>
            </w: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但經全體出席委員同意者，得全程同步直播</w:t>
            </w:r>
            <w:r>
              <w:rPr>
                <w:rFonts w:ascii="微軟正黑體" w:hAnsi="微軟正黑體" w:cs="微軟正黑體" w:eastAsia="微軟正黑體"/>
                <w:sz w:val="22"/>
              </w:rPr>
              <w:t>。會議紀錄將於會後公布於「臺東縣政府文化處」官網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b/>
                <w:b/>
                <w:sz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本會議進入討論決議階段，旁聽人員均應離開會場。但經全體出席委員同意者，不在此限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製作會議紀錄需要，業務單位得要求發言者提供書面內容，或經其同意由業務單位代為摘要彙整發言內容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旁聽人員應謹守禮節，不得有攜帶危險物品、會議中未經全體委員同意錄影錄音及干擾會議進行等情事發生。如有違反，會議主席得終止旁聽，命其離開會場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如有未盡事宜，悉依本處相關規定或解釋辦理，並得隨時補充公告之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21920</wp:posOffset>
                </wp:positionV>
                <wp:extent cx="5610225" cy="1671955"/>
                <wp:effectExtent l="13335" t="13335" r="12065" b="1206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67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7.5pt;margin-top:9.6pt;width:441.7pt;height:13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貳 、申請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同意人</w:t>
      </w:r>
      <w:r>
        <w:rPr>
          <w:rFonts w:eastAsia="微軟正黑體" w:cs="微軟正黑體" w:ascii="微軟正黑體" w:hAnsi="微軟正黑體"/>
          <w:b/>
          <w:sz w:val="20"/>
        </w:rPr>
        <w:t>/</w:t>
      </w:r>
      <w:r>
        <w:rPr>
          <w:rFonts w:ascii="微軟正黑體" w:hAnsi="微軟正黑體" w:cs="微軟正黑體" w:eastAsia="微軟正黑體"/>
          <w:b/>
          <w:sz w:val="20"/>
        </w:rPr>
        <w:t>申請人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地址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聯絡手機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是否發言：□是       □否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0"/>
        </w:rPr>
        <w:t>備註：表件填具後，</w:t>
      </w:r>
      <w:hyperlink r:id="rId2">
        <w:r>
          <w:rPr>
            <w:rStyle w:val="InternetLink"/>
            <w:rFonts w:ascii="微軟正黑體" w:hAnsi="微軟正黑體" w:cs="微軟正黑體" w:eastAsia="微軟正黑體"/>
            <w:b/>
            <w:sz w:val="20"/>
          </w:rPr>
          <w:t>請電郵至</w:t>
        </w:r>
        <w:r>
          <w:rPr>
            <w:rStyle w:val="InternetLink"/>
            <w:rFonts w:eastAsia="微軟正黑體" w:cs="微軟正黑體" w:ascii="微軟正黑體" w:hAnsi="微軟正黑體"/>
            <w:b/>
            <w:sz w:val="20"/>
          </w:rPr>
          <w:t>v5031@taitung.gov.tw</w:t>
        </w:r>
      </w:hyperlink>
      <w:r>
        <w:rPr>
          <w:rFonts w:eastAsia="微軟正黑體" w:cs="微軟正黑體" w:ascii="微軟正黑體" w:hAnsi="微軟正黑體"/>
          <w:b/>
          <w:sz w:val="20"/>
        </w:rPr>
        <w:t xml:space="preserve">  </w:t>
      </w:r>
      <w:r>
        <w:rPr>
          <w:rFonts w:ascii="微軟正黑體" w:hAnsi="微軟正黑體" w:cs="微軟正黑體" w:eastAsia="微軟正黑體"/>
          <w:b/>
          <w:sz w:val="20"/>
        </w:rPr>
        <w:t>王先生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聯絡電話：</w:t>
      </w:r>
      <w:r>
        <w:rPr>
          <w:rFonts w:eastAsia="微軟正黑體" w:cs="微軟正黑體" w:ascii="微軟正黑體" w:hAnsi="微軟正黑體"/>
          <w:b/>
          <w:sz w:val="20"/>
        </w:rPr>
        <w:t>089-3501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49" w:hanging="3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8651;&#37109;&#33267;v5031@taitun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32:00Z</dcterms:created>
  <dc:creator>Administrator</dc:creator>
  <dc:description/>
  <cp:keywords/>
  <dc:language>en-US</dc:language>
  <cp:lastModifiedBy>user</cp:lastModifiedBy>
  <dcterms:modified xsi:type="dcterms:W3CDTF">2023-05-09T08:32:00Z</dcterms:modified>
  <cp:revision>4</cp:revision>
  <dc:subject/>
  <dc:title/>
</cp:coreProperties>
</file>